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jc w:val="center"/>
        <w:rPr>
          <w:rFonts w:ascii="Century Gothic" w:hAnsi="Century Gothic" w:cs="Century Gothic"/>
          <w:kern w:val="2"/>
          <w:sz w:val="32"/>
          <w:szCs w:val="32"/>
          <w:lang w:val="es-CO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  <w:lang w:val="es-CO"/>
        </w:rPr>
        <w:t>RÜSTEM FATIH ALBAYRAK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  <w:lang w:val="es-CO"/>
        </w:rPr>
      </w:pPr>
      <w:r>
        <w:rPr>
          <w:rFonts w:cs="Century Gothic" w:ascii="Century Gothic" w:hAnsi="Century Gothic"/>
          <w:bCs/>
          <w:kern w:val="2"/>
          <w:sz w:val="20"/>
          <w:szCs w:val="20"/>
          <w:lang w:val="es-CO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Personal Information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bCs/>
          <w:kern w:val="2"/>
          <w:sz w:val="20"/>
          <w:szCs w:val="20"/>
        </w:rPr>
        <w:t>Name, surname</w:t>
        <w:tab/>
        <w:t>: Rüstem Fatih ALBAYRAK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  <w:t>Place of Birth</w:t>
        <w:tab/>
        <w:tab/>
        <w:t>: ANKARA/TURKEY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  <w:t>Date of Birth</w:t>
        <w:tab/>
        <w:tab/>
        <w:t>: 01.16.1989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  <w:t xml:space="preserve">Marital Status  </w:t>
        <w:tab/>
        <w:tab/>
        <w:t>: Single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bCs/>
          <w:kern w:val="2"/>
          <w:sz w:val="20"/>
          <w:szCs w:val="20"/>
        </w:rPr>
        <w:t>Nationality</w:t>
        <w:tab/>
        <w:tab/>
        <w:t>: Turkish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bCs/>
          <w:kern w:val="2"/>
          <w:sz w:val="20"/>
          <w:szCs w:val="20"/>
        </w:rPr>
        <w:t>Sex</w:t>
        <w:tab/>
        <w:tab/>
        <w:tab/>
        <w:t>: Male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Communication Information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fatihhalbayrak©hotmail.com.tr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  <w:t>GSM: +90 532 404 5846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Yasamkent Yapracık mahallesi 3286. Sokak Akıncı Cınar Evleri A blok Numara: 14 Ankara / TURKE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Education Background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2015 - Present                Hacettepe University (HU), Ankara, Turkey Faculty of </w:t>
      </w:r>
      <w:r>
        <w:rPr>
          <w:rFonts w:cs="Segoe UI" w:ascii="Century Gothic" w:hAnsi="Century Gothic"/>
          <w:color w:val="000000"/>
          <w:sz w:val="23"/>
          <w:szCs w:val="23"/>
        </w:rPr>
        <w:t>Foreign Languages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>2013 – Present</w:t>
        <w:tab/>
        <w:tab/>
        <w:t>Cankırı Karatekin University, Cankırı, Turkey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  <w:tab/>
        <w:tab/>
        <w:t xml:space="preserve">Graduate School of Physical Sciences Master of Forest Engineering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>2008 – 2012</w:t>
        <w:tab/>
        <w:tab/>
        <w:t>Cankırı Karatekin University, Ankara, Turkey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  <w:tab/>
        <w:tab/>
        <w:t>Faculty of Forest Engineering, BA.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2007 – 2008 </w:t>
        <w:tab/>
        <w:tab/>
        <w:t>Ankara University, Ankara, Turkey</w:t>
      </w:r>
    </w:p>
    <w:p>
      <w:pPr>
        <w:pStyle w:val="Normal"/>
        <w:widowControl w:val="false"/>
        <w:overflowPunct w:val="false"/>
        <w:autoSpaceDE w:val="false"/>
        <w:ind w:left="2123" w:hanging="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Faculty of </w:t>
      </w:r>
      <w:r>
        <w:rPr>
          <w:rFonts w:cs="Segoe UI" w:ascii="Century Gothic" w:hAnsi="Century Gothic"/>
          <w:color w:val="000000"/>
          <w:sz w:val="20"/>
          <w:szCs w:val="20"/>
        </w:rPr>
        <w:t>Foreign Languages</w:t>
      </w:r>
    </w:p>
    <w:p>
      <w:pPr>
        <w:pStyle w:val="Normal"/>
        <w:widowControl w:val="false"/>
        <w:overflowPunct w:val="false"/>
        <w:autoSpaceDE w:val="false"/>
        <w:ind w:left="2123" w:hanging="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2003 </w:t>
      </w:r>
      <w:r>
        <w:rPr>
          <w:rFonts w:cs="Century Gothic" w:ascii="Century Gothic" w:hAnsi="Century Gothic"/>
          <w:kern w:val="2"/>
          <w:sz w:val="20"/>
          <w:szCs w:val="20"/>
          <w:lang w:val="en-GB"/>
        </w:rPr>
        <w:t>–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2006</w:t>
        <w:tab/>
        <w:tab/>
        <w:t>Ankara Cumhuriyet High School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Success and Scholarships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December 2014 - Present       Republic of Turkey Ministry of National Education for Master              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and Doctorate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July –August 2013 </w:t>
        <w:tab/>
        <w:t xml:space="preserve">            </w:t>
      </w:r>
      <w:r>
        <w:rPr>
          <w:rFonts w:cs="Century Gothic" w:ascii="Century Gothic" w:hAnsi="Century Gothic"/>
          <w:bCs/>
          <w:kern w:val="2"/>
          <w:sz w:val="20"/>
          <w:szCs w:val="20"/>
        </w:rPr>
        <w:t>Scholarship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to study at</w:t>
      </w:r>
      <w:r>
        <w:rPr/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University of Prague for department of Soil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Management by Republic of Turkey Ministry of Agriculture and 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eastAsia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Food Confederation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Work Experience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>2009 - present</w:t>
        <w:tab/>
        <w:t xml:space="preserve">            </w:t>
        <w:tab/>
        <w:t xml:space="preserve">             Processional Basketball Referee at Republic of Turkey Basketball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>Federation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October 2014 - January2015   Ministry of Forestry and Water Management, Ankara Regional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>Directorate, Cankırı Forest Management, CANKIRI, TURKEY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18"/>
          <w:szCs w:val="18"/>
        </w:rPr>
        <w:t>April 2013 – December 2014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       Forest Engineer at Middle East Center for the Development of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>Forestry Projects and Studies (ODOPEM) ANKARA, TURKEY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  <w:tab/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July 2012 - April 2013                Karaca Forest Management, AYDIN and ANKARA, TURKEY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eastAsia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>July 2011 – August 2011         Ministry of Forestry and Water Management, Antalya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Regional Directorate, Kas Forest Management, Practicum as  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</w:t>
      </w:r>
      <w:r>
        <w:rPr>
          <w:rFonts w:cs="Century Gothic" w:ascii="Century Gothic" w:hAnsi="Century Gothic"/>
          <w:kern w:val="2"/>
          <w:sz w:val="20"/>
          <w:szCs w:val="20"/>
        </w:rPr>
        <w:t>Forest Engineer, ANTALYA, TURKEY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Hobbies and Interests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Trekkin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Swimmin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Theat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Photography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left="2160" w:hanging="216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Seminars and Certificates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>2013 - present</w:t>
        <w:tab/>
        <w:tab/>
        <w:t xml:space="preserve">Turkey Chamber of Engineers and Architects (TMMOB), Forest Engineers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kern w:val="2"/>
          <w:sz w:val="20"/>
          <w:szCs w:val="20"/>
        </w:rPr>
        <w:tab/>
        <w:t xml:space="preserve"> Chamber, ANKARA, TURKEY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05.02.2013 – present</w:t>
        <w:tab/>
        <w:t>Besiktas Jimlastik Club Congressman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0"/>
          <w:szCs w:val="20"/>
        </w:rPr>
        <w:t>July –August 2013</w:t>
        <w:tab/>
        <w:t xml:space="preserve">University of Prague for Department of Soil Management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2009 – present</w:t>
        <w:tab/>
        <w:tab/>
        <w:t xml:space="preserve">Professional Basketball Referee </w:t>
      </w:r>
    </w:p>
    <w:p>
      <w:pPr>
        <w:pStyle w:val="Normal"/>
        <w:widowControl w:val="false"/>
        <w:overflowPunct w:val="false"/>
        <w:autoSpaceDE w:val="false"/>
        <w:ind w:left="2880" w:hanging="288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>02.12.2008 - present</w:t>
        <w:tab/>
        <w:t xml:space="preserve"> Driving License</w:t>
      </w:r>
    </w:p>
    <w:p>
      <w:pPr>
        <w:pStyle w:val="Normal"/>
        <w:widowControl w:val="false"/>
        <w:overflowPunct w:val="false"/>
        <w:autoSpaceDE w:val="false"/>
        <w:ind w:left="2880" w:hanging="288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880" w:hanging="2880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Skills and Languages</w:t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</w:pBdr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Programming Skills: </w:t>
        <w:tab/>
        <w:t>Geographic Information System (CBS)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Programs: </w:t>
        <w:tab/>
        <w:tab/>
        <w:t>MS Office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 xml:space="preserve">Languages: </w:t>
        <w:tab/>
        <w:tab/>
        <w:t xml:space="preserve">Turkish (fluent), English (intermediate), Georgia (basic) </w:t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2" w:space="1" w:color="000000"/>
        </w:pBdr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Awards</w:t>
      </w:r>
    </w:p>
    <w:p>
      <w:pPr>
        <w:pStyle w:val="Normal"/>
        <w:widowControl w:val="false"/>
        <w:overflowPunct w:val="false"/>
        <w:autoSpaceDE w:val="false"/>
        <w:ind w:left="2160" w:hanging="216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collegiate Basketball Tourna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ater Club of Cankırı Karatekin Universit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ater Club of  School of Foreigner Language of Ankara Universit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High Schools area and World Knowledge Contest in Ankara Cumhuriyet High School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247" w:right="1077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5:00Z</dcterms:created>
  <dc:creator>azg</dc:creator>
  <dc:description/>
  <cp:keywords/>
  <dc:language>en-US</dc:language>
  <cp:lastModifiedBy>m6</cp:lastModifiedBy>
  <dcterms:modified xsi:type="dcterms:W3CDTF">2015-06-05T13:06:00Z</dcterms:modified>
  <cp:revision>24</cp:revision>
  <dc:subject/>
  <dc:title>Place of Birth:</dc:title>
</cp:coreProperties>
</file>